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220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временное нахождение учащегося в учреждении здравоохранения по решению органов опеки и попечительства;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иные случаи в соответствии с семейными обстоятельствами, чрезвычайными ситуациями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/>
      </w:pPr>
      <w:r>
        <w:rPr>
          <w:color w:val="000000"/>
        </w:rPr>
        <w:t xml:space="preserve">3.2. Приостановление образовательных отношений в период прохождения санаторно-курортного лечения, отпуска родителей (законных представителей) несовершеннолетних учащихся, иных случаев в соответствии с семейными обстоятельствами происходит по заявлению родителей (законных представителей) несовершеннолетнего учащегося </w:t>
      </w:r>
      <w:r>
        <w:rPr/>
        <w:t xml:space="preserve">(Приложение)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FF6600"/>
        </w:rPr>
      </w:pPr>
      <w:r>
        <w:rPr>
          <w:color w:val="000000"/>
        </w:rPr>
        <w:t xml:space="preserve">3.3. На основании заявления родителей (законных представителей) несовершеннолетнего учащегося школа издает приказ о приостановлении образовательных отношений, в котором должны указываться конкретные сроки приостановления образовательных отношений между школой и родителями (законными представителями) несовершеннолетнего учащегося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FF6600"/>
        </w:rPr>
      </w:pPr>
      <w:r>
        <w:rPr>
          <w:color w:val="000000"/>
        </w:rPr>
        <w:t xml:space="preserve">В случае невозможности установления даты возобновления образовательных отношений между школой и родителями (законными представителями) несовершеннолетнего учащегося в приказе школы указывается только дата начала приостановления образовательных отношений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FF6600"/>
        </w:rPr>
      </w:pPr>
      <w:r>
        <w:rPr>
          <w:color w:val="000000"/>
        </w:rPr>
        <w:t xml:space="preserve">3.4. 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родителей (законных представителей) несовершеннолетнего учащегося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FF6600"/>
        </w:rPr>
      </w:pPr>
      <w:r>
        <w:rPr>
          <w:color w:val="000000"/>
        </w:rPr>
        <w:t xml:space="preserve">3.5. За учащимися на данный период сохраняется место в школе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FF6600"/>
        </w:rPr>
      </w:pPr>
      <w:r>
        <w:rPr>
          <w:color w:val="000000"/>
        </w:rPr>
        <w:t xml:space="preserve">3.6. По истечении данного периода образовательные отношения возобновляются без повторного оформления документов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FF6600"/>
        </w:rPr>
      </w:pPr>
      <w:r>
        <w:rPr>
          <w:color w:val="000000"/>
        </w:rPr>
        <w:t xml:space="preserve">3.7. В случае длительного отсутствия учащегося по семейным обстоятельствам, родители (законные представители) несовершеннолетнего учащегося несут ответственность за создание условий получения им образования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FF6600"/>
        </w:rPr>
      </w:pPr>
      <w:r>
        <w:rPr>
          <w:color w:val="000000"/>
        </w:rPr>
        <w:t xml:space="preserve">3.8. В случае если при длительном отсутствии учащегося по заявлению родителей (законных представителей) несовершеннолетнего учащегося в связи с семейными обстоятельствами, родителями (законными представителями) несовершеннолетнего учащегося не были созданы условия для получения общего образования, школа оставляет за собой право о самостоятельном принятии решения по разработке индивидуального образовательного маршрута для учащегося с учетом уровня полученных знаний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3.8.1. На заседании психолого-педагогического консилиума школы рассматриваются вопросы об организации работы по разработке индивидуального образовательного маршрута для учащегося в школе: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выносятся предложения о формировании школьной комиссии из педагогических работников, администрации школы, которая будет заниматься вопросами организации работы по разработке индивидуального образовательного маршрута для учащегося,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определяются учебные предметы и сроки проведения контрольно-педагогических измерений для учащегося с целью определения уровня полученных им ранее знаний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3.8.2. Состав школьной комиссии, перечень учебных предметов и сроки проведения контрольно-педагогических измерений для учащегося утверждаются приказом директора школы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3.8.3. По итогам проведения контрольно-педагогических измерений школьная комиссия готовит аналитическую справку, в которой анализируются результаты проведенных контрольно-педагогических измерений и даются рекомендации по формированию индивидуального образовательного маршрута для учащегося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3.8.4. Аналитическая справка рассматривается на заседании психолого-педагогического консилиума школы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Предложения психолого-педагогического консилиума школы по итогам рассмотрения аналитической справки фиксируются в протоколе заседания и направляются директору школы для принятия решения о выборе индивидуального образовательного маршрута для учащегося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Индивидуальный образовательный маршрут для учащегося утверждается приказом директора школы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 xml:space="preserve">Родители (законные представители) учащегося знакомятся с настоящим приказом директора школы, со всеми документами по организации индивидуального образовательного маршрута под подпись. 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/>
      </w:pPr>
      <w:r>
        <w:rPr>
          <w:color w:val="000000"/>
        </w:rPr>
        <w:t>3.8.5. В случае возникновения конфликтных ситуаций с родителями (законными представителями) учащегося при разработке и реализации индивидуального образовательного маршрута администрация школы обращается в комиссию по урегулированию споров между участниками образовательных отношений школы.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color w:val="000000"/>
        </w:rPr>
      </w:pPr>
      <w:r>
        <w:rPr>
          <w:color w:val="000000"/>
        </w:rPr>
        <w:t>3.9. В случае обучения ребёнка в период отсутствия в школе в иных организациях, осуществляющих образовательную деятельность, родители (законные представители) несовершеннолетнего учащегося предоставляют 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b/>
          <w:b/>
          <w:bCs/>
        </w:rPr>
      </w:pPr>
      <w:r>
        <w:rPr/>
        <w:t>3.10. В случае приостановления образовательных отношений по причине длительного карантина при отсутствии условий для организации обучения с использованием дистанционных образовательных технологий или возникшей чрезвычайной ситуации школа издает приказ о приостановлении образовательных отношений, в котором должны указываться конкретные сроки приостановления образовательных отношений, а также ответственность школы за выполнение образовательной программы в полном объем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540" w:right="-365" w:firstLine="360"/>
        <w:jc w:val="both"/>
        <w:rPr>
          <w:b/>
          <w:b/>
          <w:bCs/>
        </w:rPr>
      </w:pPr>
      <w:r>
        <w:rPr/>
        <w:t>3.11. В случае невозможности дальнейшего освоения образовательной программы в полном объеме учащимся, решение о получении образования учащимся принимается индивидуально в каждом конкретном случае в порядке, предусмотренном настоящим локальном актом путем изменения или прекращения образовательных отношений и 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18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Оформление прекращения образовательных отношений между   </w:t>
      </w:r>
    </w:p>
    <w:p>
      <w:pPr>
        <w:pStyle w:val="Default"/>
        <w:ind w:left="-18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ой и учащимися и их родителями (законными представителями)</w:t>
      </w:r>
    </w:p>
    <w:p>
      <w:pPr>
        <w:pStyle w:val="Default"/>
        <w:ind w:right="-185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-540" w:right="-365" w:hanging="0"/>
        <w:jc w:val="both"/>
        <w:rPr/>
      </w:pPr>
      <w:r>
        <w:rPr/>
        <w:t xml:space="preserve">      </w:t>
      </w:r>
      <w:r>
        <w:rPr/>
        <w:t xml:space="preserve">4.1. Порядок и основания прекращения образовательных отношений между школой и учащимися и их родителями (законными представителями) регламентирован разделом </w:t>
      </w:r>
      <w:r>
        <w:rPr>
          <w:lang w:val="en-US"/>
        </w:rPr>
        <w:t>III</w:t>
      </w:r>
      <w:r>
        <w:rPr>
          <w:color w:val="000000"/>
        </w:rPr>
        <w:t xml:space="preserve"> Положения о порядке и основаниях перевода, отчисления учащихся.</w:t>
      </w:r>
    </w:p>
    <w:p>
      <w:pPr>
        <w:pStyle w:val="Normal"/>
        <w:tabs>
          <w:tab w:val="clear" w:pos="708"/>
          <w:tab w:val="left" w:pos="284" w:leader="none"/>
        </w:tabs>
        <w:ind w:left="-540" w:right="-365" w:hanging="0"/>
        <w:jc w:val="both"/>
        <w:rPr/>
      </w:pPr>
      <w:r>
        <w:rPr/>
        <w:t xml:space="preserve">      </w:t>
      </w:r>
      <w:r>
        <w:rPr/>
        <w:t>4.2. Основанием для прекращения образовательных отношений является приказ об отчислении учащегося из школы. Если с учащимся, родителями (законными представителями) несовершеннолетнего учащегося заключен договор об оказании платных образовательных услуг, при досрочном прекращении образовательных отношений такой договор расторгается на основании приказа школы об отчислении учащегося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указанной в приказе об отчислении, либо с даты расторжения (прекращения) договора об образовании.</w:t>
      </w:r>
    </w:p>
    <w:p>
      <w:pPr>
        <w:pStyle w:val="Normal"/>
        <w:tabs>
          <w:tab w:val="clear" w:pos="708"/>
          <w:tab w:val="left" w:pos="426" w:leader="none"/>
        </w:tabs>
        <w:ind w:left="-540" w:right="-365" w:hanging="0"/>
        <w:jc w:val="both"/>
        <w:rPr/>
      </w:pPr>
      <w:r>
        <w:rPr/>
        <w:t xml:space="preserve">      </w:t>
      </w:r>
      <w:r>
        <w:rPr/>
        <w:t xml:space="preserve">4.3. При досрочном прекращении образовательных отношений школа в день издания приказа об отчислении учащегося выдает лицу, отчисленному из школы, справку об обучении или о периоде обучения, по образцу, установленному школой. 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-540" w:leader="none"/>
        </w:tabs>
        <w:ind w:left="-180" w:right="-185" w:hanging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-540" w:leader="none"/>
        </w:tabs>
        <w:ind w:left="-180"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-365" w:hanging="0"/>
        <w:jc w:val="both"/>
        <w:rPr/>
      </w:pPr>
      <w:r>
        <w:rPr/>
        <w:t xml:space="preserve">       </w:t>
      </w:r>
      <w:r>
        <w:rPr/>
        <w:t>5.1. Порядок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-365" w:hanging="0"/>
        <w:jc w:val="both"/>
        <w:rPr/>
      </w:pPr>
      <w:r>
        <w:rPr/>
        <w:t xml:space="preserve">       </w:t>
      </w:r>
      <w:r>
        <w:rPr/>
        <w:t>5.2. Изменения и дополнения в настоящий Порядок вносятся педагогическим советом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5.3. Порядок действует бессрочно, до принятия Порядка в новой редакции.</w:t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r>
        <w:rPr>
          <w:color w:val="000000"/>
          <w:sz w:val="22"/>
          <w:szCs w:val="22"/>
        </w:rPr>
        <w:t xml:space="preserve">оформления возникновения, приостановления и прекращения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ых отношений между школой и учащимися и (или) родителям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законными представителями) несовершеннолетних учащихся</w:t>
      </w:r>
    </w:p>
    <w:p>
      <w:pPr>
        <w:pStyle w:val="Normal"/>
        <w:ind w:left="-142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18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185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у МБОУ «Бишевская</w:t>
      </w:r>
    </w:p>
    <w:p>
      <w:pPr>
        <w:pStyle w:val="Normal"/>
        <w:tabs>
          <w:tab w:val="clear" w:pos="708"/>
          <w:tab w:val="left" w:pos="5400" w:leader="none"/>
        </w:tabs>
        <w:ind w:hanging="72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СОШ»  </w:t>
      </w:r>
    </w:p>
    <w:p>
      <w:pPr>
        <w:pStyle w:val="Normal"/>
        <w:tabs>
          <w:tab w:val="clear" w:pos="708"/>
          <w:tab w:val="left" w:pos="5400" w:leader="none"/>
        </w:tabs>
        <w:ind w:left="-18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онтактный телефон _______________  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электронная почта _________________</w:t>
      </w:r>
    </w:p>
    <w:p>
      <w:pPr>
        <w:pStyle w:val="Normal"/>
        <w:tabs>
          <w:tab w:val="clear" w:pos="708"/>
          <w:tab w:val="left" w:pos="5430" w:leader="none"/>
        </w:tabs>
        <w:ind w:right="819" w:hanging="0"/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30" w:leader="none"/>
        </w:tabs>
        <w:ind w:right="8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00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ind w:hanging="72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30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образовательных отношений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ас приостановить образовательные отношения с 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фамилия, имя, отчество (при наличии) ребен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чащимся ____класса на период с «____» ___________________20___г. по «___»____________________20___г. по следующим обстоятельствам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сть за создание условий получения образования моим ребёнком, его жизнь и здоровье в указанный период беру на себя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______________       _______________               /_______________________ </w:t>
      </w:r>
    </w:p>
    <w:p>
      <w:pPr>
        <w:pStyle w:val="Normal"/>
        <w:ind w:left="-180" w:right="-185" w:hanging="0"/>
        <w:jc w:val="both"/>
        <w:rPr>
          <w:i/>
          <w:i/>
        </w:rPr>
      </w:pPr>
      <w:r>
        <w:rPr>
          <w:i/>
          <w:color w:val="000000"/>
          <w:sz w:val="23"/>
          <w:szCs w:val="23"/>
        </w:rPr>
        <w:t xml:space="preserve">              </w:t>
      </w:r>
      <w:r>
        <w:rPr>
          <w:i/>
          <w:color w:val="000000"/>
          <w:sz w:val="23"/>
          <w:szCs w:val="23"/>
        </w:rPr>
        <w:t>Дата                             подпись                                    расшифровка подписи</w:t>
      </w:r>
    </w:p>
    <w:p>
      <w:pPr>
        <w:pStyle w:val="Normal"/>
        <w:ind w:left="-18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5C9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6:03:00Z</dcterms:created>
  <dc:creator>Школа</dc:creator>
  <dc:description/>
  <dc:language>en-US</dc:language>
  <cp:lastModifiedBy>алена</cp:lastModifiedBy>
  <cp:lastPrinted>2023-01-21T09:59:00Z</cp:lastPrinted>
  <dcterms:modified xsi:type="dcterms:W3CDTF">2023-01-21T06:03:00Z</dcterms:modified>
  <cp:revision>2</cp:revision>
  <dc:subject/>
  <dc:title>Принят решением</dc:title>
</cp:coreProperties>
</file>